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Jałowe, Równia, Ustianowa Dolna               i  Zadwórz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etlenie drogi w miejscowości Jałowe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Jasień 3 - Odcinek od istniejącego słupa                   nr 18/WO do projektowanego słupa nr 22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1) Montaż słupów typu E 10,5/6     -  szt.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2) Montaż słupów typu E 10,5/2,5  -  szt. 3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3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323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) Oprawa oświetleniowa 100 W z wysięgnikiem  - kpl 4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5) Montaż ogranicznika przepięć GXO - kpl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cs="Arial" w:ascii="Arial" w:hAnsi="Arial"/>
          <w:b/>
          <w:iCs/>
          <w:szCs w:val="24"/>
        </w:rPr>
        <w:t xml:space="preserve">II. </w:t>
      </w:r>
      <w:r>
        <w:rPr>
          <w:rFonts w:cs="Arial" w:ascii="Arial" w:hAnsi="Arial"/>
          <w:b/>
          <w:szCs w:val="24"/>
        </w:rPr>
        <w:t>Oświetlenie drogi w miejscowości Równia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Równia 4 - Odcinek od stacji do istniejącego     słupa nr 28/4 + do projektowanego słupa nr 6/4 w tym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1) Doposażenie szafy RS w stacji transformatorowej - kpl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2) Montaż słupów typu E 10,5/10 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3) Montaż słupów typu E 10,5/2,5  -  szt.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347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5) Oprawa oświetleniowa 100 W z wysięgnikiem  - kpl 4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6) Montaż ogranicznika przepięć GXO - kpl 3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III. Oświetlenie drogi w miejscowości Ustianowa Dolna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Ustianowa 8 - Odcinek kierunek zachodni od istniejącego słupa nr 15/8 do projektowanego słupa nr 15/6/8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1) Montaż słupów typu E 12/4,3  -  szt. 6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2) Montaż słupów typu E 12/6     -  szt.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3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381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4) Oprawa oświetleniowa 100 W z wysięgnikiem  - kpl 7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5) Montaż ogranicznika przepięć GXO - kpl 1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IV. Oświetlenie drogi w miejscowości Zadwórze</w:t>
      </w:r>
    </w:p>
    <w:p>
      <w:pPr>
        <w:pStyle w:val="Normal"/>
        <w:spacing w:lineRule="auto" w:line="276"/>
        <w:ind w:left="993" w:hanging="1134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Zadwórze 1 - Odcinek od istniejącego słupa                       nr 21/WO do projektowanego słupa nr 28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1) Montaż słupów typu E 12/4,3     -  szt.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2) Montaż słupów typu E 10,5/2,5  -  szt. 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3) Montaż słupów typu E 10,5/6     -  szt.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4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257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5) Oprawa oświetleniowa 100 W z wysięgnikiem  - kpl 7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6) Montaż ogranicznika przepięć GXO - kpl 1 </w:t>
      </w:r>
    </w:p>
    <w:p>
      <w:pPr>
        <w:pStyle w:val="Normal"/>
        <w:spacing w:lineRule="auto" w:line="276"/>
        <w:ind w:left="1418" w:hanging="1418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7) Oprawa oświetleniowa 100 W z wysięgnikiem na istniejących        słupach   -  kpl 7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  <w:b/>
          <w:szCs w:val="24"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15 kwiet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3:00Z</dcterms:created>
  <dc:creator>a</dc:creator>
  <dc:description/>
  <cp:keywords/>
  <dc:language>en-US</dc:language>
  <cp:lastModifiedBy>Eugeniusz Demko</cp:lastModifiedBy>
  <cp:lastPrinted>2016-02-02T14:58:00Z</cp:lastPrinted>
  <dcterms:modified xsi:type="dcterms:W3CDTF">2016-02-02T13:59:00Z</dcterms:modified>
  <cp:revision>5</cp:revision>
  <dc:subject/>
  <dc:title>ROZDZIAŁ  II</dc:title>
</cp:coreProperties>
</file>